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AFT PROGRAM UW LARCH 495 – QUEBEC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3-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JUNE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ival in Montreal</w:t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 Elegant http://www.hotelelegant.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83 Rue St-Hubert, Tel: (514) 521-979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ce: Double (2 beds): CN$ 105.91per room/per night (Continental breakfast included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NESDAY JUNE 1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0hr00</w:t>
        <w:tab/>
        <w:tab/>
        <w:tab/>
        <w:t>Group Meeting (meet @ 9:45 in hotel lobby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</w:rPr>
        <w:t xml:space="preserve">13h30 </w:t>
        <w:tab/>
        <w:tab/>
        <w:tab/>
        <w:t xml:space="preserve">Talk and Waking Tour: Dr. Sylvie Paré, University of Montreal 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IC: TBA. Project “Espace pour la vie”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URSDAY </w:t>
      </w:r>
      <w:r>
        <w:rPr>
          <w:rFonts w:cs="Arial" w:ascii="Arial" w:hAnsi="Arial"/>
          <w:b/>
          <w:bCs/>
        </w:rPr>
        <w:t xml:space="preserve">JUNE 1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</w:rPr>
        <w:t>10hr00</w:t>
        <w:tab/>
        <w:tab/>
        <w:tab/>
        <w:t>Lecture:  Dr. Marie-Odile Trépanier, University of Montre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PIC:  Local Governanc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4hr30</w:t>
        <w:tab/>
        <w:tab/>
        <w:tab/>
        <w:t xml:space="preserve">Lecture &amp; Walking Tour: Professor Alain Caron, University of Quebec in Montreal.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OPIC: Historic Preservation in Montreal as compared to Quebec Cit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JUNE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</w:t>
        <w:tab/>
        <w:tab/>
        <w:tab/>
        <w:tab/>
        <w:t xml:space="preserve">Leave for Quebec City by train at 9: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M</w:t>
        <w:tab/>
        <w:tab/>
        <w:tab/>
        <w:tab/>
        <w:t>Group Meeting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berge Internationale de Québec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Calibri" w:ascii="Calibri" w:hAnsi="Calibri"/>
            <w:color w:val="3F77CC"/>
            <w:sz w:val="32"/>
            <w:szCs w:val="32"/>
          </w:rPr>
          <w:t>www.aubergeinternationaledequebec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, rue Ste-Urs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(418) 694-0755</w:t>
      </w:r>
    </w:p>
    <w:p>
      <w:pPr>
        <w:pStyle w:val="Normal"/>
        <w:jc w:val="both"/>
        <w:rPr/>
      </w:pPr>
      <w:r>
        <w:rPr>
          <w:rFonts w:cs="Arial" w:ascii="Arial" w:hAnsi="Arial"/>
        </w:rPr>
        <w:t>Price: Quintuple: (4 beds) CN$ 158.09 per room/per night.  Breakfast inclu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JUNE 17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</w:rPr>
        <w:t>9h30 - 15h30</w:t>
        <w:tab/>
        <w:tab/>
        <w:tab/>
        <w:t xml:space="preserve">Walking Tour of the fortifications of the old city ($5 fee), and Saint-Roch neighborhood. Professor Mario Carrier, Laval University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IC: Urban Development &amp; Central Neighborhoods Revitaliza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NDAY JUNE 1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  <w:tab/>
        <w:tab/>
        <w:tab/>
        <w:tab/>
        <w:t>Free tim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>PM</w:t>
        <w:tab/>
        <w:tab/>
        <w:tab/>
        <w:tab/>
        <w:t xml:space="preserve">Departure for Montreal by train at 12:45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oup meeting late afternoon in Montrea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AY JUNE 19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h45</w:t>
        <w:tab/>
        <w:tab/>
        <w:tab/>
        <w:tab/>
      </w:r>
      <w:r>
        <w:rPr>
          <w:rFonts w:cs="Arial" w:ascii="Arial" w:hAnsi="Arial"/>
        </w:rPr>
        <w:t>Departure for Ottawa by train at 6:20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h30  </w:t>
        <w:tab/>
        <w:tab/>
        <w:tab/>
        <w:tab/>
        <w:t xml:space="preserve">Meeting with Stan Leinwand, National Capital Commission. TOPIC: Planning for the Capital </w:t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h15</w:t>
        <w:tab/>
        <w:tab/>
        <w:tab/>
        <w:tab/>
        <w:t>Walking tour of downtown Ottawa with professor Caroline Andrew, University of Ottawa</w:t>
      </w:r>
    </w:p>
    <w:p>
      <w:pPr>
        <w:pStyle w:val="Normal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PIC: Urban Layout of the City and Urban Desig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parture for Montreal by train at 17:35 p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ESDAY JUNE 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ve for Seattle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ergeinternationaledequebe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3:51:00Z</dcterms:created>
  <dc:creator>Preferred Customer</dc:creator>
  <dc:description/>
  <cp:keywords/>
  <dc:language>en-US</dc:language>
  <cp:lastModifiedBy>Fritz W. Wagner</cp:lastModifiedBy>
  <cp:lastPrinted>2007-06-05T15:17:00Z</cp:lastPrinted>
  <dcterms:modified xsi:type="dcterms:W3CDTF">2017-02-10T23:52:00Z</dcterms:modified>
  <cp:revision>4</cp:revision>
  <dc:subject/>
  <dc:title/>
</cp:coreProperties>
</file>